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омплексной провер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 дошкольного 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верки: «Исполнение требований стандарта качества предоставления муниципальной  услуги «Дошкольное образование в дошкольных образовательных учреждениях»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установить соответствие качества фактически предоставляемых услуг в учреждении требованиям стандарта качества предоставления муниципальной  услуги «Дошкольное образование в дошкольных образовательных учреждениях»,  утвержденного постановлением администрации города Югорска от 16.08.2011 № 1757 « Об утверждении стандартов качества предоставления муниципальных услуг в сфере образования» (далее - стандар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20-22.02.2012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езультате проверки выявлены нарушения </w:t>
      </w:r>
      <w:r>
        <w:rPr>
          <w:rFonts w:cs="Times New Roman" w:ascii="Times New Roman" w:hAnsi="Times New Roman"/>
          <w:sz w:val="24"/>
          <w:szCs w:val="24"/>
        </w:rPr>
        <w:t>подпункта 7.3.5. пункта 7.3. раздела 7 «Перечень основных требований к качеству оказания муниципальной услуги» стандарта. Установлены сроки для устранения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6:00Z</dcterms:created>
  <dc:creator>Stukalova_L</dc:creator>
  <dc:description/>
  <cp:keywords/>
  <dc:language>en-US</dc:language>
  <cp:lastModifiedBy>Stukalova_L</cp:lastModifiedBy>
  <dcterms:modified xsi:type="dcterms:W3CDTF">2013-11-27T04:05:00Z</dcterms:modified>
  <cp:revision>1</cp:revision>
  <dc:subject/>
  <dc:title/>
</cp:coreProperties>
</file>